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i/>
          <w:sz w:val="26"/>
          <w:szCs w:val="26"/>
          <w:lang w:val="uk-UA"/>
        </w:rPr>
        <w:t>ПР № 534 від 20.12.2019 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»__________ 2019 р.</w:t>
        <w:tab/>
        <w:t xml:space="preserve">         м. Ніжин                                № _____/2019</w:t>
      </w:r>
    </w:p>
    <w:p>
      <w:pPr>
        <w:pStyle w:val="Footer"/>
        <w:tabs>
          <w:tab w:val="clear" w:pos="4677"/>
          <w:tab w:val="clear" w:pos="9355"/>
          <w:tab w:val="left" w:pos="6450" w:leader="none"/>
        </w:tabs>
        <w:rPr>
          <w:sz w:val="24"/>
          <w:szCs w:val="24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ого розпи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комплексної дитячо-юна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тивної школи Ніжинс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Чернігівської област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враховуючи рекомендації постійної депутатської комісії </w:t>
      </w:r>
      <w:r>
        <w:rPr>
          <w:rStyle w:val="FontStyle15"/>
          <w:sz w:val="28"/>
          <w:szCs w:val="28"/>
          <w:lang w:val="uk-UA" w:eastAsia="uk-UA"/>
        </w:rPr>
        <w:t>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протокол від 19.12.209 року №107), з метою впорядкування штату та штатних нормативів Ніжинської комплексної дитячо-юнацької спортивної школи Ніжинської міської ради Чернігівської області, міська рада вирішила: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такі зміни: в</w:t>
      </w:r>
      <w:r>
        <w:rPr>
          <w:sz w:val="28"/>
          <w:szCs w:val="28"/>
          <w:lang w:val="uk-UA"/>
        </w:rPr>
        <w:t>вести до штатного розпису додатково 2 ставки посади «тренер-викладач» з  01.01.2020 року для створення спортивного відділення з боротьби вільно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Організацію виконання даного рішення покласти на заступника міського голови з питань діяльності виконавчих органів ради Алєксєєнка І.В., начальника  Управління освіти Ніжинської міської ради Чернігівської області Крапив’янського С.М. та директора  КДЮСШ Зінченка В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32"/>
          <w:szCs w:val="32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>сім’ї та молоді, фізкультури і спорту 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 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в’язків з громадськістю 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rStyle w:val="FontStyle15"/>
          <w:b/>
          <w:b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проекту рішення Ніжинської міської ради Чернігівської області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  внесення змін до штатного розпису Ніжинської комплексної  дитячо-юнацької спортивної школи Ніжинської міської ради Чернігівської області 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ект рішення розроблено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зі змінами, враховуючи рекомендації постійної депутатської комісії </w:t>
      </w:r>
      <w:r>
        <w:rPr>
          <w:rStyle w:val="FontStyle15"/>
          <w:sz w:val="28"/>
          <w:szCs w:val="28"/>
          <w:lang w:val="uk-UA" w:eastAsia="uk-UA"/>
        </w:rPr>
        <w:t>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 (протокол від 19.12.209 року №107), з метою впорядкування штату та штатних нормативів Ніжинської комплексної дитячо-юнацької спортивної школи Ніжинської міської ради Чернігівської області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ля виконання рекомендацій постійної депутатської комісії </w:t>
      </w:r>
      <w:r>
        <w:rPr>
          <w:rStyle w:val="FontStyle15"/>
          <w:sz w:val="28"/>
          <w:szCs w:val="28"/>
          <w:lang w:val="uk-UA" w:eastAsia="uk-UA"/>
        </w:rPr>
        <w:t>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щодо відкриття спортивного відділення  з олімпійського виду спорту – боротьби вільної, необхідно ввести до штатного розпису Ніжинської комплексної дитячо-юнацької спортивної школи Ніжинської міської ради Чернігівської області додатково 2 ст. посади «тренер-викладач»  з  01.01.2020 року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ведення   2 ставок посад «тренер-викладач»   потребує додатково 342,1     тис. грн.  на рі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С.М.Крапив’янський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6:00Z</dcterms:created>
  <dc:creator>Admin</dc:creator>
  <dc:description/>
  <cp:keywords/>
  <dc:language>en-US</dc:language>
  <cp:lastModifiedBy>VNMR-65-02</cp:lastModifiedBy>
  <dcterms:modified xsi:type="dcterms:W3CDTF">2019-12-20T12:46:00Z</dcterms:modified>
  <cp:revision>2</cp:revision>
  <dc:subject/>
  <dc:title/>
</cp:coreProperties>
</file>